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RTARIA Nº 12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ROCURADORA-GERAL DE JUSTIÇA EM EXERCÍCIO, Drª ZÉLIA SARAIVA LIMA</w:t>
      </w:r>
      <w:r>
        <w:rPr>
          <w:sz w:val="24"/>
          <w:szCs w:val="24"/>
        </w:rPr>
        <w:t xml:space="preserve">, no uso de suas atribuições legais, </w:t>
      </w:r>
      <w:r>
        <w:rPr>
          <w:i/>
          <w:iCs/>
          <w:sz w:val="24"/>
          <w:szCs w:val="24"/>
        </w:rPr>
        <w:t xml:space="preserve">ex vi </w:t>
      </w:r>
      <w:r>
        <w:rPr>
          <w:i w:val="false"/>
          <w:iCs w:val="false"/>
          <w:sz w:val="24"/>
          <w:szCs w:val="24"/>
        </w:rPr>
        <w:t>dos arts. 9º, §10, 12, incisos VII e XXIX, e 14, parágrafo único, da Lei Complementar estadual nº 12/93</w:t>
      </w:r>
      <w:r>
        <w:rPr>
          <w:sz w:val="24"/>
          <w:szCs w:val="24"/>
        </w:rPr>
        <w:t xml:space="preserve">, com fundamento nos arts. 16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§6º, 170 e 172, parágrafo único, da Lei Complementar estadual nº 13/94, e com fulcro na PORTARIA PGJ/PI Nº 2207/2015, que constituiu a Comissão Permanente de Processos Administrativos Disciplinares dos servidores públicos do Ministério Público do Estado do Piauí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OLV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TAURAR</w:t>
      </w:r>
      <w:r>
        <w:rPr>
          <w:sz w:val="24"/>
          <w:szCs w:val="24"/>
        </w:rPr>
        <w:t xml:space="preserve"> Processo Administrativo Disciplinar para apurar supostas faltas disciplinares, ocorridas durante o exercício de 2015, relatadas no Memorando nº 020/2015 – ADP1G/MPPI, Ofício nº 0130/2015 – ADP1G/MPPI, Ofício nº 209/2015 – ADP1G/MPPI e Ofício nº 0211/2015 – ADP1G/MPPI, que apontam saídas do local de trabalho sem justificativa nem permissão da chefia imediata; recusas injustificadas para desempenhar tarefas inerentes ao exercício do cargo e determinadas pela chefia imediata; e fraudes ou registros irregulares no ponto eletrônico referente ao controle de frequência, pelo servidor </w:t>
      </w:r>
      <w:r>
        <w:rPr>
          <w:b/>
          <w:bCs/>
          <w:sz w:val="24"/>
          <w:szCs w:val="24"/>
        </w:rPr>
        <w:t>ALCENOR GOMES LEBRE, TECNICO MINISTERIAL, (matrícula nº 16050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lotado na ASSESSORIA PARA DISTRIBUICAO PROCESSUAL DE 1º GRAU,</w:t>
      </w:r>
      <w:r>
        <w:rPr>
          <w:sz w:val="24"/>
          <w:szCs w:val="24"/>
        </w:rPr>
        <w:t xml:space="preserve"> bem como possíveis infrações conexas que emergirem durante a investigação, cuja conclusão dos trabalhos obedecerá ao prazo de 60 (sessenta) dias a partir da data de publicação desta Portaria, nos termos do art. 173 da Lei Complementar estadual nº 13/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CURADORIA-GERAL DE JUSTIÇA, em Teresina (PI), 08 de janei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ÉLIA SARAIVA LIM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a-Geral de Justiça em exercíci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8T12:17:00Z</cp:lastPrinted>
  <dcterms:modified xsi:type="dcterms:W3CDTF">2015-10-27T13:11:00Z</dcterms:modified>
  <cp:revision>3</cp:revision>
  <dc:subject/>
  <dc:title>Com a instituição da Política Nacional de Meio Ambiente (Lei nº 6</dc:title>
</cp:coreProperties>
</file>